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8080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196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3 лютого 2017 року № 107/2017 «Про встановлення вартості послуг, які надаються КП НМР «Нетішинський міський рин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та з метою розгляду звернення КП НМР «Нетішинський міський ринок», виконавчий комітет Нетішинської міської ради    в и р і ш и в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23 лютого             2017 року № 107/2017 «Про встановлення вартості послуг, які надаються                   КП НМР «Нетішинський міський рино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додатку до рішення у таблиці «Бронювання торгівельних місць на міському ринку цифри «2,00» та «20,00» замінити цифрами «4,00» та «25,00»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4:00Z</dcterms:created>
  <dc:creator>User</dc:creator>
  <dc:description/>
  <cp:keywords/>
  <dc:language>en-US</dc:language>
  <cp:lastModifiedBy>Таня</cp:lastModifiedBy>
  <cp:lastPrinted>2019-04-19T09:56:00Z</cp:lastPrinted>
  <dcterms:modified xsi:type="dcterms:W3CDTF">2019-04-19T06:57:00Z</dcterms:modified>
  <cp:revision>14</cp:revision>
  <dc:subject/>
  <dc:title>УКРАЇНА</dc:title>
</cp:coreProperties>
</file>